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Fa’ per noi un dio che cammini alla nostra testa</w:t>
      </w:r>
    </w:p>
    <w:p>
      <w:pPr>
        <w:pStyle w:val="Normal"/>
        <w:spacing w:before="0" w:after="120"/>
        <w:jc w:val="both"/>
        <w:rPr>
          <w:rFonts w:ascii="Arial" w:hAnsi="Arial" w:cs="Arial"/>
        </w:rPr>
      </w:pPr>
      <w:r>
        <w:rPr>
          <w:rFonts w:cs="Arial" w:ascii="Arial" w:hAnsi="Arial"/>
        </w:rPr>
        <w:t>Quando vi è una tentazione in atto, la fermezza inziale è tutto. Essere fermi per impedire che l’altro cada nel peccato, che apre la porta ad ogni morte sia fisica che spirituale, sia del singolo che della società, è l’opera più grande della misericordia. Per questo occorre che quanti sono posti a capo di un popolo, di una comunità, di una struttura siano forti, capaci di resistere ad ogni tentazione.  Mai dovranno essere deboli, altrimenti per la loro debolezza il male si diffonde nelle strutture della comunità da essi custodita ed è la rovina.</w:t>
      </w:r>
    </w:p>
    <w:p>
      <w:pPr>
        <w:pStyle w:val="Normal"/>
        <w:spacing w:before="0" w:after="120"/>
        <w:jc w:val="both"/>
        <w:rPr>
          <w:rFonts w:ascii="Arial" w:hAnsi="Arial" w:cs="Arial"/>
        </w:rPr>
      </w:pPr>
      <w:r>
        <w:rPr>
          <w:rFonts w:cs="Arial" w:ascii="Arial" w:hAnsi="Arial"/>
        </w:rPr>
        <w:t>Quando in un corpo sociale, religioso, politico, economico entra il peccato, questo corpo viene corroso, dilaniato, abbattuto, condotto alla morte. Oggi la nostra società è nella morte sia politica che economica perché chi è posto a capo di essa non è forte nel respingere le tentazioni, che sempre più agguerrite, bussano alla porta del suo ufficio. La nostra società non può andare bene, mai lo potrà, perché i responsabili di essa mancano di fortezza contro il male. Si permette che il male sotto tutte le sue forme prenda piede e poi si vorrebbe che non vi fosse alcun effetto deleterio, negativo, nefasto. Si pensi a quanti micro furti avvengono ogni giorno nella gestione della cosa pubblica e anche della cosa privata, a quanto sciupio, quanti sperperi e si comprenderà perché le cose non funzionano. Lo scandalo nasce quando vi sono milioni di euro in gioco. I micro furti, lo sciupio, lo sperpero di milioni ne consumano più che venti, trenta al giorno. In un anno non è un miliardo, ma dieci, venti, trenta miliardi che vanno sciupati a causa della debolezza e incapacità di ogni fortezza in chi governa o gestisce la comunità.</w:t>
      </w:r>
    </w:p>
    <w:p>
      <w:pPr>
        <w:pStyle w:val="Normal"/>
        <w:spacing w:before="0" w:after="120"/>
        <w:jc w:val="both"/>
        <w:rPr>
          <w:rFonts w:ascii="Arial" w:hAnsi="Arial" w:cs="Arial"/>
        </w:rPr>
      </w:pPr>
      <w:r>
        <w:rPr>
          <w:rFonts w:cs="Arial" w:ascii="Arial" w:hAnsi="Arial"/>
        </w:rPr>
        <w:t xml:space="preserve">Aronne è debole. Acconsente al peccato di idolatria. Permette che un vitello d’oro prenda il posto del loro Dio e Signore. Qual è il frutto di questa sua debolezza? L’ira del Signore che ha nel cuore la distruzione del suo popolo, di quel popolo che aveva con fatica liberato dall’Egitto. Se Mosè non fosse intervenuto con fermezza di preghiera e di argomentazione, il Signore avrebbe cancellato dalla faccia della terra quegli idolatri. La debolezza di uno provoca morte e distruzione. La fortezza di un altro genera vita, riconciliazione, pace, perdono. </w:t>
      </w:r>
    </w:p>
    <w:p>
      <w:pPr>
        <w:pStyle w:val="Normal"/>
        <w:spacing w:before="0" w:after="120"/>
        <w:jc w:val="both"/>
        <w:rPr>
          <w:rFonts w:ascii="Arial" w:hAnsi="Arial" w:cs="Arial"/>
          <w:bCs/>
          <w:i/>
          <w:i/>
          <w:color w:val="000000"/>
        </w:rPr>
      </w:pPr>
      <w:r>
        <w:rPr>
          <w:rFonts w:cs="Arial" w:ascii="Arial" w:hAnsi="Arial"/>
          <w:bCs/>
          <w:i/>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rFonts w:cs="Arial" w:ascii="Arial" w:hAnsi="Arial"/>
          <w:bCs/>
          <w:i/>
          <w:color w:val="000000"/>
          <w:sz w:val="16"/>
          <w:vertAlign w:val="superscript"/>
        </w:rPr>
        <w:t>2</w:t>
      </w:r>
      <w:r>
        <w:rPr>
          <w:rFonts w:cs="Arial" w:ascii="Arial" w:hAnsi="Arial"/>
          <w:bCs/>
          <w:i/>
          <w:color w:val="000000"/>
        </w:rPr>
        <w:t xml:space="preserve">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w:t>
      </w:r>
    </w:p>
    <w:p>
      <w:pPr>
        <w:pStyle w:val="Normal"/>
        <w:spacing w:before="0" w:after="120"/>
        <w:jc w:val="both"/>
        <w:rPr/>
      </w:pPr>
      <w:r>
        <w:rPr>
          <w:rFonts w:cs="Arial" w:ascii="Arial" w:hAnsi="Arial"/>
          <w:bCs/>
          <w:i/>
          <w:color w:val="000000"/>
        </w:rPr>
        <w:t xml:space="preserve">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Es 32,1-13). </w:t>
      </w:r>
    </w:p>
    <w:p>
      <w:pPr>
        <w:pStyle w:val="Normal"/>
        <w:spacing w:before="0" w:after="120"/>
        <w:jc w:val="both"/>
        <w:rPr>
          <w:rFonts w:ascii="Arial" w:hAnsi="Arial" w:cs="Arial"/>
        </w:rPr>
      </w:pPr>
      <w:r>
        <w:rPr>
          <w:rFonts w:cs="Arial" w:ascii="Arial" w:hAnsi="Arial"/>
        </w:rPr>
        <w:t xml:space="preserve">Ognuno di noi riveste nella società un posto di responsabilità. Se vogliamo che attorno a noi regni la vita e non la morte, dobbiamo essere forti nel nostro ministero, ufficio, mansione che svolgiamo. Un padre di famiglia debole, manda in frantumi tutta la casa e così anche una madre. Oggi la rovina della gioventù per buona parte è da attribuire al padre e alla madre. La loro fragilità, debolezza, assoluta mancanza di fermezza, la loro difesa anche dei vizi  dei figli e spesso anche il loro incremento, fanno sì che si cresca nel disordine, nel peccato, nella grande trasgressione. Quando la storia passa dinanzi a noi, allora è giusto che prendiamo le sue redini e la guidiamo con molta fermezza e divina verità. È la sua vita e la sua salvezza. </w:t>
      </w:r>
    </w:p>
    <w:p>
      <w:pPr>
        <w:pStyle w:val="Normal"/>
        <w:spacing w:before="0" w:after="120"/>
        <w:jc w:val="both"/>
        <w:rPr>
          <w:rFonts w:ascii="Arial" w:hAnsi="Arial" w:cs="Arial"/>
        </w:rPr>
      </w:pPr>
      <w:r>
        <w:rPr>
          <w:rFonts w:cs="Arial" w:ascii="Arial" w:hAnsi="Arial"/>
        </w:rPr>
        <w:t>Vergine Maria, Madre della Redenzione, Angeli, Santi, liberateci da ogni fragilità e debolezza.</w:t>
      </w:r>
    </w:p>
    <w:p>
      <w:pPr>
        <w:pStyle w:val="Normal"/>
        <w:spacing w:before="0" w:after="120"/>
        <w:jc w:val="right"/>
        <w:rPr/>
      </w:pPr>
      <w:r>
        <w:rPr>
          <w:rFonts w:cs="Arial" w:ascii="Arial" w:hAnsi="Arial"/>
          <w:b/>
          <w:i/>
        </w:rPr>
        <w:t>07 Settem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35:00Z</dcterms:created>
  <dc:creator>pc</dc:creator>
  <dc:description/>
  <dc:language>en-US</dc:language>
  <cp:lastModifiedBy>C</cp:lastModifiedBy>
  <cp:lastPrinted>2012-12-02T16:57:00Z</cp:lastPrinted>
  <dcterms:modified xsi:type="dcterms:W3CDTF">2014-08-30T04:35:00Z</dcterms:modified>
  <cp:revision>2</cp:revision>
  <dc:subject/>
  <dc:title>055SABATO 30</dc:title>
</cp:coreProperties>
</file>